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610498319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55pt;height:40.55pt" filled="f" o:ole="">
                  <v:imagedata r:id="rId6" o:title=""/>
                </v:shape>
                <o:OLEObject Type="Embed" ProgID="" ShapeID="ole_rId5" DrawAspect="Content" ObjectID="_534217079" r:id="rId5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04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04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8045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ередаче имущества в муниципальную собственность Всеволодо-Вильвенского городского поселе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63.3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ередаче имущества в муниципальную собственность Всеволодо-Вильвенского городского посе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.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Пермского края от 16.05.2011 № 768-ПК «О порядке разграничения имущества, находящегося в собственности муниципальных образований Пермского края», Уставом муниципального образования «Александровский муниципальный район», рассмотрев обращение администрации Всеволодо – Вильвенского городского поселения «О передаче тепловых сетей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перечень имущества, передаваемого из муниципальной собственности Александровского муниципального района в муниципальную собственность Всеволодо-Вильвенского городского поселения (Приложение 1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подлежит размещению на официальном сайте органов местного самоуправления Александровского муниципального района, опубликованию в газете «Боевой путь» и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3:00Z</dcterms:created>
  <dc:creator>Дума</dc:creator>
  <dc:description/>
  <dc:language>en-US</dc:language>
  <cp:lastModifiedBy>user</cp:lastModifiedBy>
  <cp:lastPrinted>2011-09-23T11:33:00Z</cp:lastPrinted>
  <dcterms:modified xsi:type="dcterms:W3CDTF">2017-04-28T10:13:00Z</dcterms:modified>
  <cp:revision>2</cp:revision>
  <dc:subject/>
  <dc:title>П  О  С  Т  А  Н  О  В  Л  Е  Н  И  Е</dc:title>
</cp:coreProperties>
</file>